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中国网站服务网备案资料填写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tbl>
      <w:tblPr>
        <w:tblW w:w="8522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2"/>
        <w:gridCol w:w="1548"/>
        <w:gridCol w:w="2841"/>
        <w:gridCol w:w="2841"/>
      </w:tblGrid>
      <w:tr>
        <w:trPr>
          <w:trHeight w:val="156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信息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选择</w:t>
            </w:r>
          </w:p>
        </w:tc>
      </w:tr>
      <w:tr>
        <w:trPr>
          <w:trHeight w:val="156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主办单位名称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主办单位性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军队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政府机关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事业单位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社会团体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主办单位有效证件类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军队代号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组织机构代码证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事业法人证书</w:t>
            </w:r>
            <w:r>
              <w:rPr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组织机构代码证书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商营业执照号码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护照</w:t>
            </w:r>
            <w:r>
              <w:rPr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军官证</w:t>
            </w:r>
            <w:r>
              <w:rPr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身份证</w:t>
            </w:r>
            <w:r>
              <w:rPr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台胞证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社团法人证书</w:t>
            </w:r>
            <w:r>
              <w:rPr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组织机构代码证书</w:t>
            </w:r>
          </w:p>
        </w:tc>
      </w:tr>
      <w:tr>
        <w:trPr>
          <w:trHeight w:val="36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主办单位通信地址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主体负责人姓名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网站域名（可多个域名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有效证件类型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有效证件号码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办公电话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移动手机号码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联通手机号码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小灵通号码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备注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可不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网站域名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网站名称（中文）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网站负责人邮箱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0:00Z</dcterms:created>
  <dc:creator>微软用户</dc:creator>
  <dc:description/>
  <cp:keywords/>
  <dc:language>en-US</dc:language>
  <cp:lastModifiedBy>微软用户</cp:lastModifiedBy>
  <dcterms:modified xsi:type="dcterms:W3CDTF">2009-04-07T07:38:00Z</dcterms:modified>
  <cp:revision>6</cp:revision>
  <dc:subject/>
  <dc:title>信息</dc:title>
</cp:coreProperties>
</file>